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министративно - управленческий персонал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главного врача по экстренной и неотложной медицинской помощ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ститель главного врача по инфекционной работ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больничный медицинский персонал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офтальм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 медицинской реабилитации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нтра-вpач-физиотерапев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ач физической и реабилитационной медицины (врач по медицинской реабилитации, врач-невролог, врач-травматолог-ортопед, врач по лечебной физкультуре, врач-физиотерапевт, врач-рефлексотерапев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терапев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карди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невр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09А(202300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невр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0А(202300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невр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травматолог-ортопе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ранней медицинской реабилитации (Центр медицинской реабилитации)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отделением - вpач-физиотерапев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023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физиотерапев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 по лечебной физкультур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ая медицинская сест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6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о физиотерап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7А(2023016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о физиотерап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8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о массаж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19А(2023018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о массаж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0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структор по лечебной физкультур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1А(2023020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структор по лечебной физкультур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опе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ий псих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медицинской реабилитации пациентов с нарушением функции центральной нервной системы №2 (Центр медицинской реабилитации)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ведующий отделением - врач физической и реабилитационной медиц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5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ач физической и реабилитационной медицины (врач по медицинской реабилитации, врач-невролог, врач по лечебной физкультуре, врач-физиотерапевт, врач-рефлексотерапев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6А(202302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ач физической и реабилитационной медицины (врач по медицинской реабилитации, врач-невролог, врач по лечебной физкультуре, врач-физиотерапевт, врач-рефлексотерапев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ая медицинская сест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 палатная (постова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роцедур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адшая медицинская сестра по уходу за больны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 (для уборки пала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 (процедурно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 (для работы в буфет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тра-хозяй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5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опе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6А(2023035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гопе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ий псих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медицинской реабилитации пациентов с нарушением функции периферической нервной системы и костно-мышечной системы (Центр медицинской реабилитации) 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ведующий отделением - врач физической и реабилитационной медицин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39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ач физической и реабилитационной медицины (врач по медицинской реабилитации,  врач-травматолог-ортопед, врач по лечебной физкультуре, врач-физиотерапевт, врач-рефлексотерапев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0А(2023039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ач физической и реабилитационной медицины (врач по медицинской реабилитации,  врач-травматолог-ортопед, врач по лечебной физкультуре, врач-физиотерапевт, врач-рефлексотерапев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ая медицинская сест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 палатная (постова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роцедур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адшая медицинская сестра по уходу за больны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 (для уборки палат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 (процедурно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 (для работы в буфете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тра-хозяй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ий псих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ционарное отделение скорой медицинской помощи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отделением-врач-терапев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рач скорой медицинской помощ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терапевт 5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терапевт 7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терапевт 24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терапевт 12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хирург 12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хирург 24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ая медицинская сест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 24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 12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ельдш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 палатная (постова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роцедур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еревязоч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ий рег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ий рег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 12 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нитар 24 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стра-хозяй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латы реанимации и интенсивной терапии стационарного отделения скорой медицинской помощи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ач-анестезиолог-реанимат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-анестез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еративный  отдел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меститель заведующего оперативным  отдело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рриториальный центр медицины катастроф (г.Курск, ул. Перекальского, д.5)\Административно-управленческий персонал ТЦМК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нтра - врач-метод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ая медицинская сест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еративно-диспетчерский отдел ТЦМК (г.Курск, ул. Сумская, д.45-а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ведующий отделом - врач-терапев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дицинская сест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ение экстренной и планово-консультативной помощи (санитарная авиация), включая дистанционный консультативный центр анестезиологии-реаниматологии ТЦМК (г.Курск, ул. Перекальского, д.5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производственных и служебных помещ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чебно-методический отдел ТЦМК (г.Курск, ул. Перекальского, д.5)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чебно-методического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сультативно-диагностическая поликлиника (г.Курск, ул. Сумская, д.45-а)\Регистратур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админ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сультативно-диагностическая поликлиника (г.Курск, ул. Сумская, д.45-а)\Кардиологическое отделение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ая медицинская сест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0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дицинская сестра процедур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главного врача по организационно-методической работ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 xml:space="preserve">Туруло Виктор Михайлович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  <w:lang w:val="en-US"/>
        </w:rPr>
      </w:pPr>
      <w:r>
        <w:rPr>
          <w:rFonts w:cs="Times New Roman" w:ascii="Arial Narrow" w:hAnsi="Arial Narrow"/>
          <w:color w:val="000000"/>
          <w:lang w:val="en-US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Никитина Светлана Владимировна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 w:val="false"/>
              </w:rPr>
              <w:t>Заместитель главного врача по экономическим вопроса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Широконосов Роман Владимирович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меститель главного врача по кадрам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Хилько Олег Николаевич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ервичной профсоюзной организации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Железнякова Галина Вячеславовн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Руководитель службы охраны труда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3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сакова Юлия Владими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10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10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5:00Z</dcterms:created>
  <dc:creator>GALINA</dc:creator>
  <dc:description/>
  <cp:keywords/>
  <dc:language>en-US</dc:language>
  <cp:lastModifiedBy>User</cp:lastModifiedBy>
  <cp:lastPrinted>2024-01-09T12:00:00Z</cp:lastPrinted>
  <dcterms:modified xsi:type="dcterms:W3CDTF">2024-01-09T09:04:00Z</dcterms:modified>
  <cp:revision>4</cp:revision>
  <dc:subject/>
  <dc:title>Таблица 2</dc:title>
</cp:coreProperties>
</file>