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Областное бюджетное  учреждение здравоохранения «Курский областной клинический кожно-венерологический диспансер»  Консультативно-диагностическое  отделение  г.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на оказание платных медицинских и иных услуг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г. Железногосрк                                                                                                                                                                    «______» _____________ 201___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бластное бюджетное учреждение здравоохранения «Курский областной клинический кожно-венерологический диспансер»  именуемое в дальнейшем  Исполнитель, в лице заведующей отделением  платных услуг ОБУЗ «Курский кожвендиспансер» Тутовой  Елены Леонидовны,  действующей на основании Приказа главного врача  ОБУЗ «Курский кожвендиспансер» от 28.02.2017г.  №187ПД,  Доверенности №17 от  01.03.2017г.,  с одной стороны,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менуемый в дальнейшем Потребитель  («Заказчик»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. Сведения об исполнит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1.1. Сведения об Исполн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1. Наименование: Областное бюджетное учреждение здравоохранения «Курский областной клинический кожно-венерологический диспансер», сокращенное наименование  ОБУЗ «Курский кожвендиспанс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2. Адрес места нахождения: 305004,  г. Курск, ул. Димитрова, д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3. Адрес(а) мест(а) оказания медицинских услуг: 305004,  г. Курск, ул. Димитрова, д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4.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,  Свидетельство о внесении сведений в ЕГРЮЛ  серия 46 №0072580 выдано Инспекцией МНС России по г. Курску 25.12.2002 г.,  ОГРН 1024600971196, ИНН 4629016933, КПП 463201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5. 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: лицензия на осуществление медицинской деятельности  № ЛО-46-01-001826 от   22.06.2017г.,  выдана  Комитетом здравоохранения Курской области, расположенным по адресу: 305000,  г. Курск, ул. Красная площадь, д. 6, тел.,  (4712) 51-47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еречень работ (услуг), составляющих медицинскую деятельность медицинской организации в соответствии с лиценз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при оказании первичной доврачебной медико-санитарной помощи в амбулаторных условиях по: медицинской статис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2.1. «Потребитель» («Заказчик»),  поручает, а «Исполнитель»  берет на себя обязательство оказать «Потребителю» («Заказчику»)  следующие платные медицинские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3"/>
        <w:gridCol w:w="437"/>
        <w:gridCol w:w="3406"/>
      </w:tblGrid>
      <w:tr>
        <w:trPr/>
        <w:tc>
          <w:tcPr>
            <w:tcW w:w="436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готовка и выдача справок (О наличии или отсутствии ЗППП,  ВИЧ-инфекции)</w:t>
            </w:r>
          </w:p>
        </w:tc>
        <w:tc>
          <w:tcPr>
            <w:tcW w:w="437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иска  из архи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оставляемые в рамках настоящего Договора медицинские услуги являются разными, отделенными по времени и  технологическим подходам друг от друга самостоятельн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1.1. Оказать Услуги с надлежащим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1.2. Оказать Услуги в полном объеме в срок, указанный в п.5.4.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 3 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1.4. Исполнитель обязан выполнить работу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3.2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1. Получать от «Заказчика» любую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3. Потребитель («Заказчик»)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3.1. Оплатить предоставленные Исполнителем медицинские услуги в установленные сроки и в порядке, которые определены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3.3.2. Предоставить необходимую для Исполнителя информацию о состоянии здоровья, о перенесенных заболеваниях, операциях, травмах, проведенных ранее обследованиях и лечении, имеющихся у него аллергических реакциях, а также иные сведения, которые могут сказаться на качестве оказываемых исполнителем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3.3. Соблюдать правила поведения  в ОБУЗ «Курский кожвендиспансер», режим работ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3.4. «Потребитель» («Заказчик») имеет прав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4.1. На полную и достоверную информацию о медицинск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4.2. На ознакомление с документами, подтверждающими специальную правоспособность учреждения и его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4. Стоимость платных медицинских  услуг, сроки и порядок 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1. Стоимость услуг по настоящему Договору определяется, исходя из действующего у Исполнителя Прейскуранта утвержденного Комитетом здравоохранения Курской области, в соответствии с фактическим объемом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.2. Стоимость платных  медицинских  услуг согласно прейскуранту составляет </w:t>
      </w:r>
      <w:r>
        <w:rPr>
          <w:rFonts w:cs="Times New Roman" w:ascii="Times New Roman" w:hAnsi="Times New Roman"/>
          <w:b/>
          <w:sz w:val="12"/>
          <w:szCs w:val="12"/>
        </w:rPr>
        <w:t>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3. Стороны согласны, что указанная сумма  в п. 4.2. Договора вносится Потребителем (Заказчиком) в кассу учреждения  в день  заключения настоящего Договора. Потребитель (Заказчик)  ознакомлен с Прейскурантом до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4. Оплата услуг осуществляется  Потребителем (Заказчиком) в порядке 100% предоплаты путем внесения наличных  денежных средств, в касс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5. Исполнитель разъясняет, а Потребитель (Заказчик) понимает, что денежные средства, добровольно затраченные Потребителем (Заказчиком) в рамках настоящего Договора, возврату через страховую компанию,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5. Условия, порядок и сроки предоставле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5.1. Платные медицинские услуги оказываются на основе добровольного волеизъявление Потребителя (Заказчика)  и его согласия приобрести медицинскую услугу на возмездной основе за счет собственных сред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2. Предоставление  платных медицинских услуг осуществляется  в соответствии с режимом рабо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3.Исполнитель предоставляет платные медицинские услуги после подписания настоящего договора обеими сторонами и после 100% предоплаты медицин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4. Срок  предоставления по подготовке и выдаче справок 1  день, срок предоставления выписок из архива 4 дня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1. За неисполнение или ненадлежащее выполнение обязательств по настоящему Договору Исполнитель и Потребитель (Заказчик) несут 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2. Исполнитель освобождается от ответственност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Потребитель (Заказчик) умышлено или  по неосторожности скрыл или дал Исполнителю ложную информацию о своих прошлых заболеваниях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Докажет, что неисполнение или ненадлежащее, исполнение произошло вследствие непреодолимой силы, а также по иным основаниям, предусмотренны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2. В случае досрочного расторжения Договора  стороны руководствуются ст. ст. 781, 782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8. Срок действия Договора  и иные 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1.Договор вступает в силу с момента его подписания сторонами и действует до момента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2.Все споры, претензии и разногласия, которые могут возникнуть между Сторонами, будут раз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3. При не урегулировании в процессе переговоров спорных вопросов споры подлежат рассмотр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5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58"/>
        <w:gridCol w:w="2024"/>
        <w:gridCol w:w="1818"/>
      </w:tblGrid>
      <w:tr>
        <w:trPr>
          <w:trHeight w:val="23" w:hRule="atLeast"/>
        </w:trPr>
        <w:tc>
          <w:tcPr>
            <w:tcW w:w="3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ь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ь (законный представитель потребителя)</w:t>
            </w:r>
          </w:p>
        </w:tc>
      </w:tr>
      <w:tr>
        <w:trPr>
          <w:trHeight w:val="670" w:hRule="atLeast"/>
        </w:trPr>
        <w:tc>
          <w:tcPr>
            <w:tcW w:w="38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УЗ «Курский кожвендиспансер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пись лица, заключающего Договор от имени Исполните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A0"/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ведующий отделением платных услуг №1 ОБУЗ «Курский кожвендиспансер»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A0"/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Е.Л. Тутов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8" w:type="dxa"/>
            <w:tcBorders/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185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1818" w:type="dxa"/>
            <w:tcBorders/>
          </w:tcPr>
          <w:p>
            <w:pPr>
              <w:pStyle w:val="Style18"/>
              <w:snapToGrid w:val="false"/>
              <w:jc w:val="center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A0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sectPr>
      <w:type w:val="nextPage"/>
      <w:pgSz w:orient="landscape" w:w="8391" w:h="11906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9:00Z</dcterms:created>
  <dc:creator>user</dc:creator>
  <dc:description/>
  <cp:keywords/>
  <dc:language>en-US</dc:language>
  <cp:lastModifiedBy>user</cp:lastModifiedBy>
  <cp:lastPrinted>2017-07-06T20:43:00Z</cp:lastPrinted>
  <dcterms:modified xsi:type="dcterms:W3CDTF">2017-07-06T19:05:00Z</dcterms:modified>
  <cp:revision>13</cp:revision>
  <dc:subject/>
  <dc:title/>
</cp:coreProperties>
</file>