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Областное бюджетное  учреждение здравоохранения «Курский областной клинический кожно-венерологический диспансер»  Консультативно-диагностическое  отделение 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на оказание платных медицинских услуг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. Железногосрк                                                                                                                                                                    «______» _____________ 201___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ластное бюджетное учреждение здравоохранения «Курский областной клинический кожно-венерологический диспансер»  именуемое в дальнейшем Исполнитель, в лице заведующей отделением  платных услуг №1 (венерологическое) ОБУЗ «Курский кожвендиспансер» Тутовой  Елены Леонидовны,  действующей на основании Приказа главного врача  ОБУЗ «Курский кожвендиспансер» от 28.02.2017г.  №187 ПД,  Доверенности №17 от 01.03.2017г.,  с одной стороны,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Ф.И.О. потребителя (законного представителя потреб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адрес места жительства   Потребителя (законного представителя потребителя))                                                              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менуемый в дальнейшем Потребитель (законный представитель потребителя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 Сведения о сторонах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1.Сведения об Исполн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1.1. Наименование: Областное бюджетное учреждение здравоохранения «Курский областной клинический кожно-венерологический диспансер», сокращенное наименование  ОБУЗ «Курский кожвендиспанс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1.2. Адрес места нахождения: 305004,  г. Курск, ул. Димитрова,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1.3. Медицинские услуги  оказываются  по месту  нахождения  Консультативно-диагностического отделения г. Железногорск  ОБУЗ «Курский кожвендиспансер» по адресу: 307170, Курская область, Железногорский район,  г. Железногорск, ул. 21-Партсьезда, д. 5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,  Свидетельство о внесении сведений в ЕГРЮЛ  серия 46 №0072580 выдано Инспекцией МНС России по г. Курску 25.12.2002 г.,  ОГРН 1024600971196, ИНН 4629016933, КПП 463201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лицензия на осуществление медицинской деятельности  № ЛО-46-01-001826 от   22.06.2017г.,  выдана  Комитетом здравоохранения Курской области, расположенным по адресу: 305000,  г. Курск, ул. Красная площадь, д. 6, тел.,  (4712) 51-47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еречень работ (услуг), составляющих медицинскую деятельность медицинской организации в соответствии с лиценз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и оказании первичной доврачебной медико-санитарной помощи в амбулаторных условиях по: бактериологии; лабораторной диагностике; медицинской статистике; неотложной медицинской помощи;  организации сестринского дела; сестринскому делу; физи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неотложной медицинской помощи; организации здравоохранения и общественному здоровью; физи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2. Сведения о Потребителе (законном представителе потребит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2.1. Фамилия, имя и отчество (</w:t>
      </w:r>
      <w:r>
        <w:rPr>
          <w:rFonts w:cs="Times New Roman" w:ascii="Times New Roman" w:hAnsi="Times New Roman"/>
          <w:i/>
          <w:sz w:val="12"/>
          <w:szCs w:val="12"/>
        </w:rPr>
        <w:t>если имеется</w:t>
      </w:r>
      <w:r>
        <w:rPr>
          <w:rFonts w:cs="Times New Roman" w:ascii="Times New Roman" w:hAnsi="Times New Roman"/>
          <w:sz w:val="12"/>
          <w:szCs w:val="12"/>
        </w:rPr>
        <w:t xml:space="preserve">), адрес места жительства и телефон Потребителя (законного представителя Потреби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2.1. Потребитель  (законный представитель потребителя), поручает, а Исполнитель берет на себя обязательство оказать Потребителю (законному представителя потребителя) платные медицинские  услуги согласно приложению № 1 являющимся  неотъемлемой частью настоящего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едоставляемые в рамках настоящего Договора медицинские  услуги являются разными, отделенными по времени и  технологическим подходам друг от друга самостоятельными медицински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2.2. 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(предоставляемая по требованию Потребителя) о платных медицинских услугах, содержаща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другие сведения, относящиеся к предмету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1.1. Поручить,  специалисту являющемуся сотрудником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осуществить в оговоренное с Потребителем (законным представителем  потребителя), время собеседования, осмотр для установления предварительного диагноза и объема  необходимого  исследования и лечения в четком соответствии  с нормативными документами и методическими рекоменд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редоставлять  Потребителю (законному представителю потребителя)  достоверную и полную информацию в доступной для Потребителя (законного представителя потребителя) форме: о результатах осмотра,  плане обследования и лечения, дополнительном иссле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езультаты осмотра, предварительный диагноз, дополнительные обследования, план обследования и лечения отразить  в  медицинской документации  (амбулаторной  ка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1.2. Проводить назначение лекарственных препаратов в соответствии с медицинскими показаниями и объективным  состоянием здоровья Потребителя (законного представителя потреб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1.3. Информировать о возможностях и осложнениях применяемых методов обследования (особенно  инвазивных) и лечения, с  учетом профессиональной специфики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3.1.4.Своевременно и качественно оказывать медицинские и иные  услуги в соответствии с условиями настоящего договора,  а  при  необходимости  и  дополнительные услуги по результатам обследования 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1.5. Обеспечивать режим конфиденциальности и врачебной тайны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2. Потребитель (законный представитель потребителя)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1. Оплатить предоставленные Исполнителем медицинские   услуги в установленные сроки и в порядке, которые определены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2.Предоставить необходимую для Исполнителя информацию о состоянии здоровья, о перенесенных заболеваниях, операциях, травмах, проведенных ранее обследованиях и лечении, имеющихся у него аллергических реакциях, а также иные сведения, которые могут сказаться на качестве оказываемых исполнителем услуг или вызвать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3.Четко выполнять назначения и рекомендации лечащего врача и медицинского персонала  ОБУЗ «Курский кожвендиспанс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4.Информировать о всех изменениях в состоянии здоровья при  получении назначенного лечения и лекарствен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5. Во время наблюдения и лечения в ОБУЗ «Курский кожвендиспансер» согласовывать с лечащим врачом методы лечения, назначенные специалистами других Л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6. Пройти обследование и лечение в полном объеме  в соответствии с рекомендациями лечаще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7. Незамедлительно поставить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2.8. Соблюдать правила поведения пациентов в ОБУЗ «Курский кожвендиспансер», режи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.3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3.1.Определять в соответствии с медицинскими показаниями вид и объем медицинских услуг, необходимых для обследования и лечения  Потребителя (законного представителя потреб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3.2.Получать от Потребителя (законного представителя потребителя)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3.3.Отказать в оказании  платной медицинской услуги в случае отказа Потребителя (законного представителя потребителя) подписать 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3.4. Потребитель (законный представитель потребителя) имеет прав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4.1. Поменять  лечащего врача  при наличии специалистов в штат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.4.2. В доступной для его форме получить имеющуюся для него информацию о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(копии медицинских документов, выписки из медицинских докум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4. Стоимость платных медицинских  услуг, сроки и порядок 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1. Стоимость услуг по настоящему Договору определяется, исходя из действующего у Исполнителя Прейскуранта утвержденного Комитетом здравоохранения Курской области, в соответствии с фактическим объемом оказа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4.2. Стоимость платных  медицинских  услуг согласно прейскуранту составляет  </w:t>
      </w:r>
      <w:r>
        <w:rPr>
          <w:rFonts w:cs="Times New Roman" w:ascii="Times New Roman" w:hAnsi="Times New Roman"/>
          <w:b/>
          <w:sz w:val="14"/>
          <w:szCs w:val="14"/>
        </w:rPr>
        <w:t>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3. Стороны согласны, что указанная сумма  в п. 4.2. Договора вносится  Потребителем (законным представителем потребителя) в кассу учреждения после проведения собеседования и назначения  плана обследования, лечения,  в день  заключения настоящего Договора. Потребитель ознакомлен с Прейскурантом до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4. Оплата услуг осуществляется  Потребителем (законным представителем потребителя)  в порядке 100% предоплаты путем внесения наличных  денежных средств,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5. Исполнитель разъясняет, а Потребитель понимает, что денежные средства, добровольно затраченные Потребителем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4.6. При возникновении необходимости предоставления дополнительных работ, услуг, не предусмотренных настоящим Договором, они предоставляются с согласия Потребителя (законного представителя потребителя)  при заключении нов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7. По требованию Потребителя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5. Условия, порядок и сроки предоставле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5.1. Платные медицинские услуги оказываются на основе добровольного волеизъявление Потребителя и его согласия приобрести медицинскую услугу на возмездной основе за счет собственных средств, о чем свидетельствует подписание Потребителем настоящего Договора и Информированного добровольного согласия на медицинское вмеш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едоставление  платных медицинских услуг осуществляется  в соответствии с режимом рабо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5.2.Исполнитель предоставляет платные медицинские услуги после подписания настоящего договора обеими сторонами, и информированного добровольного согласия на медицинское вмешательство, данного Потребителем в порядке, установленном законодательством Российской Федерации об охране здоровья граждан и после 100% предоплаты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5.3. Срок  предоставления платных  медицинских  услуг от 4-х до 15 календарных дн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5.4. При возникновении необходимости оказания дополнительных услуг по результатам обследования и лечения – стоимость медицинских услуг может быть изменена Исполнителем с согласия Потребителя  (законного представителя потребителя) с учетом уточненного диагноза, сложности манипуляций и иных затрат на л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6.1. За неисполнение или ненадлежащее выполнение обязательств по настоящему Договору Исполнитель и Потребитель (законный представитель потребителя) несут 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6.2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6.3.Исполнитель освобождается от ответственности за неисполнение или ненадлежащее исполнение услуги, если при той степени заботливости и осмотрительности, какая требовалась от медицинского персонала, он принял все меры для надлежащего исполнения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6.4. Исполнитель освобождается от ответственност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Потребитель  (законный представитель потребителя) умышлено или  по неосторожности скрыл или дал Исполнителю ложную информацию о своих прошлых заболеваниях, аллергических реакциях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- Потребитель (законный представитель потребителя) умышленно или по неосторожности нарушил, назначенное врачом лечение, рекомендации, использовал самолечение, прекратил по собственной инициативе лечение, либо нарушил условия п.  3.2.5. настоящего Договора.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7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 случае отказа Потребителя после заключения Договора от получения медицинских услуг Договор растор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 случае расторжения Договора по инициативе Потребителя (в том числе – в случае отказа Потребителя от получения услуг), он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7.2.В случае досрочного расторжения Договора  стороны руководствуются ст. ст. 781, 782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7.3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8. Срок действия Договора  и ины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8.1.Договор вступает в силу с момента его подписания сторонами и действует до момента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8.2.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8.3. При не урегулировании в процессе переговоров спорных вопросов споры подлежа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8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8.5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9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9.1. До заключения Договора Исполнитель уведомил в письменной форме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8"/>
        <w:gridCol w:w="2024"/>
        <w:gridCol w:w="1818"/>
      </w:tblGrid>
      <w:tr>
        <w:trPr>
          <w:trHeight w:val="23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ь (законный представитель потребителя)</w:t>
            </w:r>
          </w:p>
        </w:tc>
      </w:tr>
      <w:tr>
        <w:trPr>
          <w:trHeight w:val="670" w:hRule="atLeast"/>
        </w:trPr>
        <w:tc>
          <w:tcPr>
            <w:tcW w:w="38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УЗ «Курский кожвендиспансер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пись лица, заключающего Договор от имени Исполн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A0"/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едующий отделением платных услуг №1 ОБУЗ «Курский кожвендиспансер»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A0"/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Е.Л. Тутов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both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ись</w:t>
            </w:r>
          </w:p>
        </w:tc>
        <w:tc>
          <w:tcPr>
            <w:tcW w:w="18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ись</w:t>
            </w:r>
          </w:p>
        </w:tc>
        <w:tc>
          <w:tcPr>
            <w:tcW w:w="1818" w:type="dxa"/>
            <w:tcBorders/>
          </w:tcPr>
          <w:p>
            <w:pPr>
              <w:pStyle w:val="Style18"/>
              <w:snapToGrid w:val="false"/>
              <w:jc w:val="center"/>
              <w:rPr>
                <w:rStyle w:val="A0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0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sectPr>
      <w:type w:val="nextPage"/>
      <w:pgSz w:orient="landscape" w:w="8391" w:h="11906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9:00Z</dcterms:created>
  <dc:creator>user</dc:creator>
  <dc:description/>
  <cp:keywords/>
  <dc:language>en-US</dc:language>
  <cp:lastModifiedBy>user</cp:lastModifiedBy>
  <cp:lastPrinted>2017-07-06T20:43:00Z</cp:lastPrinted>
  <dcterms:modified xsi:type="dcterms:W3CDTF">2018-04-26T11:17:00Z</dcterms:modified>
  <cp:revision>14</cp:revision>
  <dc:subject/>
  <dc:title/>
</cp:coreProperties>
</file>