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  <w:t>Областное бюджетное  учреждение здравоохранения «Курский областной клинический кожно-венерологический диспансер»  Консультативно-диагностическое  отделение  г. Желез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на оказание платных медицинских (косметологических) услуг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г. Железногосрк                                                                                                                                                                    «______» _____________ 201___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бластное бюджетное учреждение здравоохранения «Курский областной клинический кожно-венерологический диспансер»  именуемое в дальнейшем Исполнитель, в лице заведующей отделением  платных услуг №2 (дерматологическое) ОБУЗ «Курский кожвендиспансер» Мальцевой Елены Николаевны,  действующей на основании Приказа главного врача  ОБУЗ «Курский кожвендиспансер» от 28.02.2017г.  № 187ПД,  Доверенности №16 от  01.03.2017г.,  с одной стороны, 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(Ф.И.О. потребителя (законного представителя потреб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менуемый в дальнейшем Потребитель (законный представитель потребителя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1. Сведения о сторонах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1.1.Сведения об Исполн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1.1. Наименование: Областное бюджетное учреждение здравоохранения «Курский областной клинический кожно-венерологический диспансер», сокращенное наименование  ОБУЗ «Курский кожвендиспанс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1.2. Адрес места нахождения: 305004,  г. Курск, ул. Димитрова, д.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1.3. Медицинские услуги  оказываются  по месту  нахождения  Консультативно-диагностического отделения г. Железногорск  ОБУЗ «Курский кожвендиспансер» по адресу: 307170, Курская область, Железногорский район,  г. Железногорск, ул. 21-Партсьезда, д. 5-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1.4.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ляющего государственную регистрацию,  Свидетельство о внесении сведений в ЕГРЮЛ  серия 46 №0072580 выдано Инспекцией МНС России по г. Курску 25.12.2002 г.,  ОГРН 1024600971196, ИНН 4629016933, КПП 463201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1.5. 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: лицензия на осуществление медицинской деятельности  № ЛО-46-01-001826 от   22.06.2017г.,  выдана  Комитетом здравоохранения Курской области, расположенным по адресу: 305000,  г. Курск, ул. Красная площадь, д. 6, тел.,  (4712) 51-47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еречень работ (услуг), составляющих медицинскую деятельность медицинской организации в соответствии с лиценз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при оказании первичной доврачебной медико-санитарной помощи в амбулаторных условиях 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еотложной медицинской помощи; сестринскому делу в  косметологии; медицинской статистике; организации сестринского дела; сестринскому делу; физи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при оказании первичной специализированной медико-санитарной помощи в амбулаторных условиях по: космет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1.2. Сведения о Потребителе (законном представителе потребител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1.2.1. Фамилия, имя и отчество (</w:t>
      </w:r>
      <w:r>
        <w:rPr>
          <w:rFonts w:cs="Times New Roman" w:ascii="Times New Roman" w:hAnsi="Times New Roman"/>
          <w:i/>
          <w:sz w:val="12"/>
          <w:szCs w:val="12"/>
        </w:rPr>
        <w:t>если имеется</w:t>
      </w:r>
      <w:r>
        <w:rPr>
          <w:rFonts w:cs="Times New Roman" w:ascii="Times New Roman" w:hAnsi="Times New Roman"/>
          <w:sz w:val="12"/>
          <w:szCs w:val="12"/>
        </w:rPr>
        <w:t xml:space="preserve">), адрес места жительства и телефон Потребителя (законного представителя Потребител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</w:t>
      </w: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2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1. Потребитель  (законный представитель потребителя), поручает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>, а Исполнитель берет на себя обязательство оказать Потребителю (законному представителя потребителя) платные медицинские услуги согласно приложению №1, являющим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едоставляемые в рамках настоящего Договора медицинские услуги являются разными, отделенными по времени и  технологическим подходам друг от друга самостоятельными медицинскими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2. При заключении Договора Потребителю предоставлена в доступной форме информация о платных медицинских услугах, содержаща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о порядках оказания медицинской помощи и стандартах медицинской помощи, применяемых при предоставлении платных медицин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информацию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другие сведения, относящиеся к предмету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3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>3.1.1</w:t>
      </w: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 xml:space="preserve">. </w:t>
      </w:r>
      <w:r>
        <w:rPr>
          <w:rFonts w:cs="Times New Roman" w:ascii="Times New Roman" w:hAnsi="Times New Roman"/>
          <w:color w:val="000000"/>
          <w:sz w:val="12"/>
          <w:szCs w:val="12"/>
        </w:rPr>
        <w:t>Поручить  врачу косметологу, являющемуся сотрудником Исполнителя: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2"/>
          <w:szCs w:val="12"/>
        </w:rPr>
        <w:t>- осуществить в оговоренное с Потребителем</w:t>
      </w:r>
      <w:r>
        <w:rPr>
          <w:rFonts w:cs="Times New Roman" w:ascii="Times New Roman" w:hAnsi="Times New Roman"/>
          <w:sz w:val="12"/>
          <w:szCs w:val="12"/>
        </w:rPr>
        <w:t xml:space="preserve"> (законным представителем  потребителя), </w:t>
      </w:r>
      <w:r>
        <w:rPr>
          <w:rFonts w:cs="Times New Roman" w:ascii="Times New Roman" w:hAnsi="Times New Roman"/>
          <w:bCs/>
          <w:sz w:val="12"/>
          <w:szCs w:val="12"/>
        </w:rPr>
        <w:t>время собеседования, осмотр для установления предварительного диагноза и объема  необходимого  исследования и лечения в четком соответствии  с нормативными документами и методическими рекоменд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- предоставлять  Потребителю (законному представителю потребителя)  достоверную и полную информацию в доступной для Потребителя (законного представителя потребителя) форме: о результатах осмотра,  плане обследования и лечения, дополнительном исслед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- результаты осмотра, предварительный диагноз, дополнительные обследования, план обследования и лечения отразить  в  медицинской документации  (амбулаторной  ка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3.1.2. Проводить назначение лекарственных препаратов в соответствии с медицинскими показаниями и объективным  состоянием здоровья Потребителя (законного представителя потреб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1.3. Информировать о возможностях и осложнениях применяемых методов обследования (особенно  инвазивных) и лечения, с  учетом профессиональной специфики медицинск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3.1.4.Своевременно и качественно оказывать медицинские услуги в соответствии с условиями настоящего договора,  а  при  необходимости  и  дополнительные услуги по результатам обследования и 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1.5. Обеспечивать режим конфиденциальности и врачебной тайны в соответствии с действующим законодательством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3.2. Потребитель (законный представитель потребителя)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2.1. Оплатить предоставленные Исполнителем медицинские услуги в установленные сроки и в порядке, которые определены настоящи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2.2. Предоставить необходимую для Исполнителя информацию о состоянии здоровья, о перенесенных заболеваниях, операциях, травмах, проведенных ранее обследованиях и лечении, имеющихся у него аллергических реакциях, а также иные сведения, которые могут сказаться на качестве оказываемых исполнителем услуг или вызвать ослож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2.3. Четко выполнять назначения и рекомендации лечащего врача и медицинского персонала  ОБУЗ «Курский кожвендиспанс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2.4. Информировать о всех изменениях в состоянии здоровья при  получении назначенного лечения и лекарственны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2.5. Во время наблюдения и лечения в ОБУЗ «Курский кожвендиспансер» согласовывать с лечащим врачом методы лечения, назначенные специалистами других Л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2.6. Пройти обследование и лечение в полном объеме  в соответствии с рекомендациями лечащего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2.7. Незамедлительно поставить в известность врачей Исполнителя о любых изменениях самочувствия и состояния своего здоровья, а также других обстоятельствах, которые могут повлиять на результаты оказываемых медицин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2.8. Соблюдать правила поведения пациентов в ОБУЗ «Курский кожвендиспансер», режим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3.3. 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3.1.Определять в соответствии с медицинскими показаниями вид и объем медицинских услуг, необходимых для обследования и лечения  Потребителя (законного представителя потреб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3.2.Получать от Потребителя (законного представителя потребителя) любую информацию, необходимую для выполнения свои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3.3.Отказать в оказании  платной медицинской услуги в случае отказа Потребителя (законного представителя потребителя) подписать информированное добровольное согласие на медицинское вмеш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3.4. Потребитель (законный представитель потребителя) имеет право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4.1. Поменять  лечащего врача  при наличии специалистов в штат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4.3. В доступной для его форме получить имеющуюся для него информацию о состоянии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 (копии медицинских документов, выписки из медицинских докум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4. Стоимость платных медицинских  услуг, сроки и порядок 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1. Стоимость услуг по настоящему Договору определяется, исходя из действующего у Исполнителя Прейскуранта утвержденного Комитетом здравоохранения Курской области, в соответствии с фактическим объемом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2. Стоимость платных  медицинских  услуг согласно прейскуранту составляет  _________________________________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3. Стороны согласны, что указанная сумма  в п. 4.2. Договора вносится  Потребителем (законным представителем потребителя) в кассу учреждения после проведения собеседования и назначения  плана обследования, лечения,  в день  заключения настоящего Договора. Потребитель ознакомлен с Прейскурантом до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4. Оплата услуг осуществляется  Потребителем (законным представителем потребителя)  в порядке 100% предоплаты путем внесения наличных  денежных средств, в касс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5. Исполнитель разъясняет, а Потребитель понимает, что денежные средства, добровольно затраченные Потребителем в рамках настоящего Договора, возврату через страховую компанию, либо из других источников не подлежат, за исключением случаев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4.6. При возникновении необходимости предоставления дополнительных работ, услуг, не предусмотренных настоящим Договором, они предоставляются с согласия Потребителя (законного представителя потребителя)  при заключении нового Договора на оказание платных медицинских услуг, с  оплатой по утвержденному прейскуранту ц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7. По требованию Потребителя на предоставление платных медицинских услуг может быть составлена Смета, которая, в случае ее составления, становится неотъемлемой частью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5. Условия, порядок и сроки предоставления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.1. Платные медицинские услуги оказываются на основе добровольного волеизъявление Потребителя и его согласия приобрести медицинскую услугу на возмездной основе за счет собственных средств, о чем свидетельствует подписание Потребителем настоящего Договора и Информированного добровольного согласия на медицинское вмеш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едоставление  платных медицинских услуг осуществляется  в соответствии с режимом рабо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.2.Исполнитель предоставляет платные медицинские услуги после подписания настоящего договора обеими сторонами, и информированного добровольного согласия на медицинское вмешательство, данного Потребителем в порядке, установленном законодательством Российской Федерации об охране здоровья граждан и после 100% предоплаты медицин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5.3. Срок  предоставления платных  медицинских  услуг  1-2 дн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6. Ответственность сторон за невыполнение условий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.1. За неисполнение или ненадлежащее выполнение обязательств по настоящему Договору Исполнитель и Потребитель (законный представитель потребителя) несут 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.2. Потребитель несет ответственность за нарушение условий Договора, связанных с исполнением указаний (рекомендаций) Исполнителя,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.3.Исполнитель освобождается от ответственности за неисполнение или ненадлежащее исполнение услуги, если при той степени заботливости и осмотрительности, какая требовалась от медицинского персонала, он принял все меры для надлежащего исполнения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.4. Исполнитель освобождается от ответственност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Потребитель  (законный представитель потребителя) умышлено или  по неосторожности скрыл или дал Исполнителю ложную информацию о своих прошлых заболеваниях, аллергических реакциях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- Потребитель (законный представитель потребителя) умышленно или по неосторожности нарушил, назначенное врачом лечение, рекомендации, использовал самолечение, прекратил по собственной инициативе лечение, либо нарушил условия п.  3.2.5. настоящего Договора.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7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лучае отказа Потребителя после заключения Договора от получения медицинских услуг Договор растор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лучае расторжения Договора по инициативе Потребителя (в том числе – в случае отказа Потребителя от получения услуг), он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7.2.В случае досрочного расторжения Договора  стороны руководствуются ст. ст. 781, 782 Г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7.3.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8. Срок действия Договора  и иные 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1.Договор вступает в силу с момента его подписания сторонами и действует до момента исполнени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2.Все споры, претензии и разногласия, которые могут возникнуть между Сторонами, будут раз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3. При не урегулировании в процессе переговоров спорных вопросов споры подлежат рассмотре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5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58"/>
        <w:gridCol w:w="2024"/>
        <w:gridCol w:w="1818"/>
      </w:tblGrid>
      <w:tr>
        <w:trPr>
          <w:trHeight w:val="23" w:hRule="atLeast"/>
        </w:trPr>
        <w:tc>
          <w:tcPr>
            <w:tcW w:w="3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ь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ь (законный представитель потребителя)</w:t>
            </w:r>
          </w:p>
        </w:tc>
      </w:tr>
      <w:tr>
        <w:trPr>
          <w:trHeight w:val="670" w:hRule="atLeast"/>
        </w:trPr>
        <w:tc>
          <w:tcPr>
            <w:tcW w:w="384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УЗ «Курский кожвендиспансер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пись лица, заключающего Договор от имени Исполнител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A0"/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ведующий отделением платных услуг №2 ОБУЗ «Курский кожвендиспансер»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A0"/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Е.Н. Мальцева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8" w:type="dxa"/>
            <w:tcBorders/>
          </w:tcPr>
          <w:p>
            <w:pPr>
              <w:pStyle w:val="Style18"/>
              <w:snapToGrid w:val="false"/>
              <w:jc w:val="both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пись</w:t>
            </w:r>
          </w:p>
        </w:tc>
        <w:tc>
          <w:tcPr>
            <w:tcW w:w="185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пись</w:t>
            </w:r>
          </w:p>
        </w:tc>
        <w:tc>
          <w:tcPr>
            <w:tcW w:w="1818" w:type="dxa"/>
            <w:tcBorders/>
          </w:tcPr>
          <w:p>
            <w:pPr>
              <w:pStyle w:val="Style18"/>
              <w:snapToGrid w:val="false"/>
              <w:jc w:val="center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A0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sectPr>
      <w:type w:val="nextPage"/>
      <w:pgSz w:orient="landscape" w:w="8391" w:h="11906"/>
      <w:pgMar w:left="42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29:00Z</dcterms:created>
  <dc:creator>user</dc:creator>
  <dc:description/>
  <cp:keywords/>
  <dc:language>en-US</dc:language>
  <cp:lastModifiedBy>user</cp:lastModifiedBy>
  <cp:lastPrinted>2017-07-06T20:43:00Z</cp:lastPrinted>
  <dcterms:modified xsi:type="dcterms:W3CDTF">2017-07-28T07:33:00Z</dcterms:modified>
  <cp:revision>14</cp:revision>
  <dc:subject/>
  <dc:title/>
</cp:coreProperties>
</file>